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АННОТАЦИЯ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</w:rPr>
        <w:t>к рабочей программе учебной дисциплины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Элективные дисциплины по физической культуре и спорту:</w:t>
      </w:r>
    </w:p>
    <w:p>
      <w:pPr>
        <w:pStyle w:val="Style18"/>
        <w:tabs>
          <w:tab w:val="clear" w:pos="708"/>
          <w:tab w:val="center" w:pos="5580" w:leader="none"/>
          <w:tab w:val="left" w:pos="9072" w:leader="underscore"/>
        </w:tabs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щая физическая подготовка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Общая характеристика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бочая программа дисциплины является частью основной профессиональной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образовательной программы ФГБОУ ВО Донской ГАУ по направлению подготовки 19.03.01 Биотехнология направленность Пищевая биотехнология, разработанной в соответствии с Федеральным государственным образовательным стандартом высшего образования – бакалавриат по направлению подготовки 19.03.01 Биотехнология направленность Пищевая биотехнология утвержденным приказом Министерства науки и высшего образования РФ от 10 августа 2021  г. № 736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Требования к результатам освоения дисциплин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>Универсальные компетенции (УК)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Способен поддерживать должный уровень физической подготовленности для обеспечения полноценной социальной и профессиональной деятельности (УК-7):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оцесс изучения дисциплины направлен на формирование следующих  компетенций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К-7.1,  УК-7.2, УК-7.3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рименять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</w:p>
    <w:p>
      <w:pPr>
        <w:pStyle w:val="Normal"/>
        <w:snapToGrid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выками применения средств и методов физической культуры для обеспечения полноценной социальной и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Опыт деятельности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</w:rPr>
        <w:t>Иметь опыт деятельности применения средств и методов физической культуры для обеспечения полноценной социальной и профессиональной деятельности, физкультурного самопознания и самосовершенствования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3. Содержание программы учебной дисциплины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здел 1«Методы оценки и развития общей выносливости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«Методы оценки и развития скоростных способностей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«Методы оценки и развития силовых способностей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 «Методы оценки и развития координации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 «Занятия по видам спорта. Специальная физическая подготов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 Форма промежуточной аттестации: зач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 Разработч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нд. с.-х. наук, доцент, зав. кафедрой физического воспитания Габибов А.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  <w:kern w:val="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16:00Z</dcterms:created>
  <dc:creator>admin</dc:creator>
  <dc:description/>
  <cp:keywords/>
  <dc:language>en-US</dc:language>
  <cp:lastModifiedBy>Учетная запись Майкрософт</cp:lastModifiedBy>
  <cp:lastPrinted>2017-11-15T12:30:00Z</cp:lastPrinted>
  <dcterms:modified xsi:type="dcterms:W3CDTF">2023-06-29T12:14:00Z</dcterms:modified>
  <cp:revision>10</cp:revision>
  <dc:subject/>
  <dc:title/>
</cp:coreProperties>
</file>